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jc w:val="center"/>
        <w:outlineLvl w:val="0"/>
        <w:rPr/>
      </w:pPr>
      <w:r>
        <w:rPr>
          <w:rStyle w:val="StrongEmphasis"/>
          <w:szCs w:val="24"/>
        </w:rPr>
        <w:t>Framework Contract for Mobile Telecommunications Services No. 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EuropeAid/135019/D/SER/XK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Cs w:val="24"/>
        </w:rPr>
        <w:t>26 October 201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Cs w:val="24"/>
        </w:rPr>
        <w:t>One Lot. Mobile Telecommunications Service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45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Cs w:val="24"/>
        </w:rPr>
        <w:t>08 April 201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Cs w:val="24"/>
        </w:rPr>
        <w:t>Two (2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sz w:val="22"/>
          <w:szCs w:val="22"/>
          <w:lang w:val="en-GB"/>
        </w:rPr>
        <w:t>96.7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0" w:righ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PKO Telecommunication L.L.C.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Zija Shemsiu No.34 10000 Pristina/Kosov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Cs w:val="24"/>
        </w:rPr>
      </w:pPr>
      <w:r>
        <w:rPr>
          <w:szCs w:val="24"/>
        </w:rPr>
        <w:t>1 year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Cs w:val="24"/>
          <w:lang w:val="en-GB"/>
        </w:rPr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A 2009/445/CFSP and by Council Decision 2010/322/CFSP, Council Decision 2012/291/CFSP and Council Decision 2013/241/CFSP of 27 May 2013.</w:t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3:00Z</dcterms:created>
  <dc:creator>ramatje</dc:creator>
  <dc:description/>
  <cp:keywords/>
  <dc:language>en-US</dc:language>
  <cp:lastModifiedBy>Edona Zeneli</cp:lastModifiedBy>
  <cp:lastPrinted>2000-12-14T12:55:00Z</cp:lastPrinted>
  <dcterms:modified xsi:type="dcterms:W3CDTF">2014-04-08T14:42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